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йому-передачі засобів ЕЧ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 Договору про надання послуг електронного числового підпис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i/>
          <w:sz w:val="20"/>
          <w:szCs w:val="20"/>
        </w:rPr>
        <w:t>б/н</w:t>
      </w:r>
      <w:r>
        <w:rPr>
          <w:sz w:val="20"/>
          <w:szCs w:val="20"/>
        </w:rPr>
        <w:t xml:space="preserve"> від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м. Київ                                                                  </w:t>
        <w:tab/>
        <w:tab/>
        <w:t xml:space="preserve">               ______________________ 20__ р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Акціонерне товариство «Фондова біржа ПФТС» (надалі ПФТС) в особі Забари Наталії Іллівни, що діє на підставі  Довіреності № 01/01/2025/7  від 01.01.2025 р.  з однієї сторони, та </w:t>
      </w:r>
      <w:r>
        <w:rPr>
          <w:b/>
          <w:color w:val="000000"/>
          <w:sz w:val="20"/>
          <w:szCs w:val="20"/>
          <w:lang w:val="ru-RU" w:eastAsia="en-US"/>
        </w:rPr>
        <w:t>____________</w:t>
      </w:r>
      <w:r>
        <w:rPr>
          <w:sz w:val="20"/>
          <w:szCs w:val="20"/>
          <w:lang w:eastAsia="ru-RU"/>
        </w:rPr>
        <w:t xml:space="preserve"> (надалі Користувач)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eastAsia="ru-RU"/>
        </w:rPr>
        <w:t xml:space="preserve"> в особі </w:t>
      </w:r>
      <w:r>
        <w:rPr>
          <w:sz w:val="20"/>
          <w:szCs w:val="20"/>
          <w:lang w:val="ru-RU" w:eastAsia="ru-RU"/>
        </w:rPr>
        <w:t>_______________</w:t>
      </w:r>
      <w:r>
        <w:rPr>
          <w:sz w:val="20"/>
          <w:szCs w:val="20"/>
          <w:lang w:eastAsia="ru-RU"/>
        </w:rPr>
        <w:t xml:space="preserve">, що діє на підставі </w:t>
      </w:r>
      <w:r>
        <w:rPr>
          <w:sz w:val="20"/>
          <w:szCs w:val="20"/>
          <w:lang w:val="ru-RU" w:eastAsia="ru-RU"/>
        </w:rPr>
        <w:t>_____________</w:t>
      </w:r>
      <w:r>
        <w:rPr>
          <w:sz w:val="20"/>
          <w:szCs w:val="20"/>
          <w:lang w:eastAsia="ru-RU"/>
        </w:rPr>
        <w:t xml:space="preserve"> з другої сторони, підписали цей акт про наступне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ПФТС передало, а Користувач прийняв засоби ЕЧП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исті та відкриті ключі підпису у кількості ___ комплектів: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  <w:lang w:val="uk-UA"/>
        </w:rPr>
        <w:footnoteReference w:customMarkFollows="1" w:id="2"/>
        <w:t>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) особистий та відкритий ключі підпис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 власника сертифікату відкритого ключа підпис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 комплект, який записаний на НКІ   ____________________________________________________________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) особистий та відкритий ключі підпису _________________________________________________________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 власника сертифікату відкритого ключа підпис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 комплект, який записаний на НКІ   ____________________________________________________________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) особистий та відкритий ключі підпису _________________________________________________________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 власника сертифікату відкритого ключа підпис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 комплект, який записаний на НКІ   ____________________________________________________________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) особистий та відкритий ключі підпису _________________________________________________________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 власника сертифікату відкритого ключа підпис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 комплект, який записаний на НКІ   ____________________________________________________________;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Засоби ЕЧП передані в повному обсязі та в робочому стані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00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в (ПФТС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___________________ (Забара Н.І.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йняв (Користувач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 (_____________________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Якщо Користувачу виготовляються сертифікати відкритих ключів підпису для декількох уповноважених осіб, користувач повинен включити в даний акт дані по кожній уповноваженій особі, для якої виготовляється сертифікат відкритого ключа підпи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rFonts w:ascii="Verdana" w:hAnsi="Verdana" w:cs="Verdana"/>
      <w:b/>
      <w:bCs/>
      <w:caps/>
      <w:strike w:val="false"/>
      <w:dstrike w:val="false"/>
      <w:color w:val="0B2B5A"/>
      <w:sz w:val="14"/>
      <w:szCs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aps/>
      <w:sz w:val="20"/>
      <w:szCs w:val="20"/>
      <w:lang w:val="ru-RU"/>
    </w:rPr>
  </w:style>
  <w:style w:type="paragraph" w:styleId="12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4:00Z</dcterms:created>
  <dc:creator>Anastasia Perebeinos</dc:creator>
  <dc:description/>
  <dc:language>en-US</dc:language>
  <cp:lastModifiedBy>N.Zabara</cp:lastModifiedBy>
  <dcterms:modified xsi:type="dcterms:W3CDTF">2025-01-10T12:34:00Z</dcterms:modified>
  <cp:revision>2</cp:revision>
  <dc:subject/>
  <dc:title>Порядок отримання ключів електронного числового підпису</dc:title>
</cp:coreProperties>
</file>